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36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02/4/18 đến ngày 07/4/2018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2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ào cờ đầu tuần – Trao thưởng giải giao lưu bóng đá cấp trường và trò chơi KN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Chỉ đạo triển khai kế hoạch Tuần 36 - </w:t>
            </w:r>
            <w:r>
              <w:rPr>
                <w:szCs w:val="28"/>
              </w:rPr>
              <w:t xml:space="preserve">Chỉ đạo dạy và học Tuần 29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Xây dựng kế hoạch họp Cụm chuyên mô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0 giờ 30: Họp giao ban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de-DE"/>
              </w:rPr>
              <w:t>- Thống kê, tổng hợp điểm kiểm tra định kỳ giữa HK II và báo cáo PGD.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4 giờ: Họp Cụm chuyên môn ( tại trường TH Điền Lộc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ác tổ chuyên môn, đoàn thể trong trường tổ chức đánh giá và xây dựng nội dung kế hoạch tháng 4/ 2018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Đại, Cô Thủy T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ác tổ chức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3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Xây dựng và hoàn thiện báo cáo kiểm tra, giám sát chi bộ trình Đoàn giám sát Đảng ủy xã.</w:t>
            </w:r>
          </w:p>
          <w:p>
            <w:pPr>
              <w:pStyle w:val="Normal"/>
              <w:jc w:val="both"/>
              <w:rPr/>
            </w:pPr>
            <w:r>
              <w:rPr/>
              <w:t>- Tổng hợp kế hoạch tháng 4/ 20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và triển khai kế hoạch tập luyện tiết mục kể chuyện sách.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Kiểm tra HSSS của các tổ chuyên mô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- GV nhận xét, đánh giá kết quả học tập giữa HKII của học sinh ở cổng QLTTĐT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Đạ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, Thầy Thiện, Cô Tưu, Thầy Hà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Thống kê tình hình thu nộp sách ở các lớp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GV nhận xét, đánh giá kết quả học tập giữa HKII của học sinh ở cổng QLTTĐT.</w:t>
            </w:r>
          </w:p>
          <w:p>
            <w:pPr>
              <w:pStyle w:val="Normal"/>
              <w:jc w:val="both"/>
              <w:rPr/>
            </w:pPr>
            <w:r>
              <w:rPr/>
              <w:t>- Kiểm tra việc cập nhật các thông tin ở trang Website cũng như ở cổng QLTTĐT</w:t>
            </w:r>
          </w:p>
          <w:p>
            <w:pPr>
              <w:pStyle w:val="Normal"/>
              <w:jc w:val="both"/>
              <w:rPr/>
            </w:pPr>
            <w:r>
              <w:rPr/>
              <w:t>- GV bổ sung các loại HSSS đang còn thiếu sau khi nhà trường đã kiểm tra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/>
              <w:t>- Dạy môn Đạo đức lớp 3/1 và 3/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Thủy T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4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Kiểm tra việc dạy học theo phương pháp " BTNB" theo số tiết mà đầu năm giáo viên đã đăng kí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14 giờ: HỌP HỘI ĐỒNG SƯ PHẠM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</w:t>
            </w:r>
            <w:r>
              <w:rPr>
                <w:b/>
                <w:szCs w:val="28"/>
              </w:rPr>
              <w:t>THÁNG 4/ 2018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Toàn thể CBGVNV 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5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hoạt động dạy và học, VSMT cơ sở thôn 1 và thôn 6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u gom số sách các lớp đã quyên gó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Thủy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6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ân loại sách đóng gói để vận chuyển</w:t>
            </w:r>
          </w:p>
          <w:p>
            <w:pPr>
              <w:pStyle w:val="Normal"/>
              <w:jc w:val="both"/>
              <w:rPr/>
            </w:pPr>
            <w:r>
              <w:rPr/>
              <w:t>- Kiểm tra việc dạy học theo phương pháp " BTNB" theo số tiết mà đầu năm giáo viên đã đăng kí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Thủ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Đánh giá công tác Tuần 36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duyệt tiết mục kể chuyện sác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 &amp; GV được phân công +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7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ồi dưỡng học sinh năng khiếu môn Toán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iên đội triển khai múa hát sân trường và dân vũ cho học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i Đoàn, TPT Đội, GVC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Bồi dưỡng học sinh năng khiếu môn Toán 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8/4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Bồi dưỡng học sinh năng khiếu môn Toán 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Bồi dưỡng học sinh năng khiếu môn Toán 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ab/>
        <w:tab/>
        <w:tab/>
      </w:r>
      <w:r>
        <w:rPr>
          <w:i/>
          <w:szCs w:val="28"/>
        </w:rPr>
        <w:t xml:space="preserve"> </w:t>
      </w:r>
    </w:p>
    <w:p>
      <w:pPr>
        <w:pStyle w:val="Normal"/>
        <w:ind w:left="5040" w:firstLine="720"/>
        <w:rPr>
          <w:szCs w:val="28"/>
        </w:rPr>
      </w:pPr>
      <w:r>
        <w:rPr>
          <w:i/>
          <w:szCs w:val="28"/>
        </w:rPr>
        <w:t>Điền Hải, ngày 02 tháng 4 năm 2018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 xml:space="preserve">HIỆU TRƯỞNG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6:00Z</dcterms:created>
  <dc:creator>DNTN Tri Thức Trẻ</dc:creator>
  <dc:description/>
  <cp:keywords/>
  <dc:language>en-US</dc:language>
  <cp:lastModifiedBy>DNTN Tri Thức Trẻ</cp:lastModifiedBy>
  <cp:lastPrinted>2018-04-02T10:32:00Z</cp:lastPrinted>
  <dcterms:modified xsi:type="dcterms:W3CDTF">2018-04-02T04:27:00Z</dcterms:modified>
  <cp:revision>231</cp:revision>
  <dc:subject/>
  <dc:title>KẾ HOẠCH TUẦN 16</dc:title>
</cp:coreProperties>
</file>